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 xml:space="preserve">Консультация для родителей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70C0"/>
          <w:sz w:val="28"/>
          <w:szCs w:val="28"/>
          <w:lang w:eastAsia="ru-RU"/>
        </w:rPr>
        <w:t>«Агрессивный ребёнок. Что дела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это началос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бёнок проявляет агресс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е моменты ребёнок проявляет агресс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илось причиной агрессивност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илось в поведении ребёнка с того времен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самом деле хочет ребёнок?</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ы реально можете ему помоч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ИВАЕМ ПЫ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участнику даётся "пыльная подушка". Он должен, усердно колотя руками, хорошенько её "почист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ФУТБО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 ТИШИНЫ И ЧАС “МОЖ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часы" можно чередовать, а можно устраивать их в разные дни, главное, чтобы они стали привычными в семь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ДАЮЩАЯ БАШ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а-а", "Ура!" и т.д. Побеждает тот, кто запрыгивает на башню, не разрушив её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участник может сам себе построить башню такой высоты, которую, по его мнению, он способен пок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аждого штурма "болельщики" издают громкие крики одобрения и восхищения: "Молодец!", "Здорово!", "Победа!" и т.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УРМ КРЕП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ГАЕМСЯ ОВОЩ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детям поругаться, но не плохими словами, а … овощами: "Ты – огурец", "А ты – редиска", "Ты – морковка", "А та – тыква" и т.д.</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Прежде, чем поругать ребёнка плохим словом, вспомните это упражн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ОЧ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Ж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зрослый следит за формой выражения "дразнилок". Они не должны быть обидными и болезн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doshvozrast.ru/rabrod/konsultacrod01.htm</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54:00Z</dcterms:created>
  <dc:creator>user</dc:creator>
  <dc:description/>
  <cp:keywords/>
  <dc:language>en-US</dc:language>
  <cp:lastModifiedBy>Светлана</cp:lastModifiedBy>
  <dcterms:modified xsi:type="dcterms:W3CDTF">2019-11-21T17:02:00Z</dcterms:modified>
  <cp:revision>4</cp:revision>
  <dc:subject/>
  <dc:title/>
</cp:coreProperties>
</file>